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>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0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зработку проектной документации на коммерческий узел учёта сжатого воздуха ЦЧ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16125606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зработку проектной документации на коммерческий узел учёта сжатого воздуха ЦЧЛ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87302229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18T13:46:00Z</dcterms:modified>
  <cp:revision>27</cp:revision>
  <dc:subject/>
  <dc:title>Тендерная заявка  №1</dc:title>
</cp:coreProperties>
</file>